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" w:leader="none"/>
          <w:tab w:val="left" w:pos="2268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Uchwała Nr XXXI/206/09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z dnia 19 marca 2009 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sprawie wprowadzenia zmian w budżecie na  rok 2009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18 ust.2 pkt.15 ustawy z dnia 8 marca 1990 r o samorządzie gminnym </w:t>
        <w:br/>
        <w:t>(Dz. U. z 2001 r Nr 142 poz.1591 ze zmianami) oraz art.184 ustawy z dnia 30 czerwca 2005 r. o finansaach publicznych ( Dz.U. z 2005 r. Nr 249 poz. 2104 ze zmianam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uchwale Nr XXVIII/198/08 Rady Gminy z dnia 30 grudnia w sprawie budżetu na rok 2009, zmienionej uchwałą Nr XXX/201/09 Rady Gminy z dnia 11 lutego 2009 w sprawie wprowadzenia zmian w budżecie na rok 2009  wprowadza się zmiany:</w:t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kreślone w § 1 pkt. 1 dochody budżetu na rok 2009 w wysokości 11.963.824 zł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zmniejsza się o 29 746 zł do kwoty 11.934 078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- dochody bieżące w kwocie  11.828.824 zł zwiększa się o kwotę 80 254 zł do kwot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11 909 078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dochody majątkowe w kwocie  135.000 zł zmniejsza się o 110.000 zl do kwoty 25.000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Dotychczasowy załącznik Nr 1 do uchwały budżetowej otrzymuje brzmienie zał. Nr 1 do niniejszej uchwały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 pkt.3 ppkt.1 dotacje celowe na realizację zadań z zakresu administracji rządowej i innych zadań zleconych ustawami kwotę 2.023.550 zł zmniejsza  się o 91 200 zł do kwoty 1.932.350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tychczasowy załącznik Nr 3 do uchwały budżetowej otrzymuje brzmienie załącznika Nr 3      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§ 1 pkt.3  dodaje się ppkt.2 w brzmieniu : dotacje celowe na realizację zadań w drodze              porozumień  za organami administracji rządowej  w wysokości 22 710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>zgodnie  z załącznikiem Nr 9 do niniejszej uchwały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kreślone w § 2 ust.1 wydatki budżetu na rok 2009 w wysokości 12.888.522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iększa się o 548 993zł do kwoty 13 437 515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tychczasowy załącznik Nr 2 otrzymuje brzmienie załącznika Nr 2 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2 pkt.2 ppkt.1 wydatki bieżące w kwocie 9.165.151 zł zwiększa się o 235 794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kwoty 9.400 945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wynagrodzenia i pochodne od wynagrodzeń  kwotę 4.772.537 zł zmniejsza się o 11.805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kwoty 4.760.732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2 pkt. 2 ppkt2 wydatki majątkowe w kwocie 3.723.371 zł zwiększa się o 313.199zł do kwo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036.570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tychczasowy  załącznik Nr 4 otrzymuje brzmienie załącznika Nr 5 do niniejszej uchwały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2 pkt. 3  wprowadza się zmiany w wydatkach związanych z wieloletnimi programami inwestycyjnymi z wyodrębnieniem wydatków na finansowanie poszczególnych programów  w latach 2009-2012 i wydatki na zadania wynikające z kontraktów wojewódzki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tychczasowy załącznik Nr 5 do uchwały budżetowej otrzymuje brzmienie  załącznika Nr 7 do niniejszej uchwały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2 pkt 5 ppkt.1 wydatki związane z realizacją zadań z zakresu administracji rządowej i inn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ń zleconych ustawami  kwotę 2.023.550 zł zmniejsza się o 91.200 zł do kwot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932.350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tychczasowy załącznik Nr 6 otrzymuje brzmienie załącznika Nr 4 do niniejszej uchwał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2 pkt.5 dodaje się ppkt. 3 w brzmieniu: " wydatki związane z realizacją zadań w drodze porozumień z organami administracji rządowej w kwocie 22 710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godnie z załącznikiem Nr 9 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4 pkt.1 uchwały budżetowej otrzymuje nowe brzmieni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ficyt budżetu w kwocie 1.503.437 zł zostanie sfinansowany przychodami z tytułu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ciągniętych kredytów oraz wolnych środków z lat ubiegł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4 pkt 2 przychody i rozchody budżetu określa załącznik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Dotychczasowy załącznik Nr 8 do uchwały budżetowej otrzymuje brzmienie załącznika Nr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7  wprowadza się zmiany w planie przychodów i rozchodów Gminnego Fundusz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Ochrony Środowisk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otychczasowy załącznik Nr 10 otrzymuje brzmienie załącznika Nr 8 do niniejszej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chwały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8 otrzymuje nowe brzmieni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stala się limit zobowiązań z tytułu zaciąganych kredytów i pożyczek ora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mitowanych papierów wartościowych w kwocie                    1.703.000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okrycie występującego w ciągu roku przejściowego deficytu budżetu 150.000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kredyty i pożyczki długoterminowe                                      1.553.000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Wójtowi Gm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chwała  wchodzi w życie z dniem podję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Hieronim Adamczyk</w:t>
      </w:r>
    </w:p>
    <w:p>
      <w:pPr>
        <w:pStyle w:val="Normal"/>
        <w:autoSpaceDE w:val="false"/>
        <w:rPr/>
      </w:pPr>
      <w:r>
        <w:rPr/>
        <w:t>Załącznik Nr 1 do uchwały Nr XXXI/206/09 z dnia 19 marca 2009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załączniku Nr 1 do uchwały Nr XXVIII/198/08 z dnia 30 grudnia 2008 w sprawie </w:t>
      </w:r>
    </w:p>
    <w:p>
      <w:pPr>
        <w:pStyle w:val="Normal"/>
        <w:autoSpaceDE w:val="false"/>
        <w:rPr/>
      </w:pPr>
      <w:r>
        <w:rPr/>
        <w:t>budżetu na rok 2009 wprowadza się zmian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1725"/>
        <w:gridCol w:w="1125"/>
        <w:gridCol w:w="1740"/>
        <w:gridCol w:w="1845"/>
      </w:tblGrid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z. 758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rozdział 75801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292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28.861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a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176.658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zmniejszenie 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.203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z. 85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rozdział 8520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63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.00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ą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zmniejszenie 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.000 zl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rozdział 8521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§ 2010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33.60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ą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47.00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.40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rozdział 8521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§ 2010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ą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50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rozdział 8521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201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.10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ą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.00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90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203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.90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ą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.10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00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202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a kwot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 710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z. 85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rozdział 8541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§ 2030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na kwot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.747 zł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zmniejszenie  o     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9 746 zł</w:t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 Nr 2 do uchwały Nr XXXI/206/09 z dnia 19 marca 2009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załączniku Nr 2 do uchwały  Nr XXVIII/198/08  z dnia 30 grudnia 2008 w sprawie budżetu na rok 2009 wprowadza się zmiany:</w:t>
      </w:r>
    </w:p>
    <w:p>
      <w:pPr>
        <w:pStyle w:val="Normal"/>
        <w:autoSpaceDE w:val="false"/>
        <w:rPr/>
      </w:pPr>
      <w:r>
        <w:rPr/>
      </w:r>
    </w:p>
    <w:tbl>
      <w:tblPr>
        <w:tblW w:w="76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75"/>
        <w:gridCol w:w="1535"/>
        <w:gridCol w:w="85"/>
        <w:gridCol w:w="1110"/>
        <w:gridCol w:w="81"/>
        <w:gridCol w:w="1854"/>
        <w:gridCol w:w="2085"/>
      </w:tblGrid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Dz. 0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rozdział 0101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§ 4210 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0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999 zl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zmniejszenie 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4440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1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rozdział 0104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6050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.000 zl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1.566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1.566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Dz. 4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rozdział 4000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4210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0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.999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zmniejszenie 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4270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.0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.0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0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4300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kwotę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0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.5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4440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01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Dz. 6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rozdział 6001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4210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.0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.000 zl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4300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.0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.0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.0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rozdział 6009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§ 4210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00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.506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506 zł</w:t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Dz. 7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rozdział 700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§ 4270 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na  kwotę</w:t>
            </w:r>
          </w:p>
        </w:tc>
        <w:tc>
          <w:tcPr>
            <w:tcW w:w="20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.000 z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30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5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1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6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0095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605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0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75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zwiększenie o 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5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11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21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.334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.333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zmniej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44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 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 001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22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21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9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7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2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21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5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4.998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zmniej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44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9.75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9.752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01</w:t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0101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17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.5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.5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21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56.5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53.665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zmniej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.835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44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84.994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85.329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zwiększenie o 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35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0104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21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8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7.666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zmniejszenie o 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34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44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0.962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1.296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zwiększenie o 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34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0110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21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5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4.666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zmniej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34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44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5.33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5.664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zwiększenie o 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34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011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21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0.54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0.539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mniej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44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5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501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iał 8520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30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65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lecone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64.36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mniej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64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58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00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70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40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605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10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 xml:space="preserve">kwotą 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0 zł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mniej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10.000 zł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. 85212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311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284.467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lecone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297.867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3.4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iał 85213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13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0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lecone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a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0.5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iał 85214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311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37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45.1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8.1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iał 85219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01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53.342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38.537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mniej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4.805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303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2 71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4</w:t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iał 85415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324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7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94.747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87.747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00</w:t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rozdział 90015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30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5.8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6 5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7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605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/>
              <w:t>na 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70 64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1</w:t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92109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21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8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4.392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6.392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27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na 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605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0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5.993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zwięk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.993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92195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21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7.28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zwiększenie o 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.28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430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6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6.264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zwiększenie o 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64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926</w:t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92605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282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5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/>
              <w:t>§ 2830</w:t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ę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5.00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kwotą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0 zł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zmniejszenie o</w:t>
            </w:r>
          </w:p>
        </w:tc>
        <w:tc>
          <w:tcPr>
            <w:tcW w:w="20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5.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enie o kwotę 548 993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760" w:type="dxa"/>
        <w:jc w:val="left"/>
        <w:tblInd w:w="-1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969"/>
        <w:gridCol w:w="2197"/>
        <w:gridCol w:w="1952"/>
        <w:gridCol w:w="64"/>
        <w:gridCol w:w="7371"/>
        <w:gridCol w:w="934"/>
        <w:gridCol w:w="1792"/>
        <w:gridCol w:w="1206"/>
      </w:tblGrid>
      <w:tr>
        <w:trPr>
          <w:trHeight w:val="1350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 do Uchwały Nr XXXI/206/09 Rady Gminy Orch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9 marca 2009r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85" w:type="dxa"/>
            <w:gridSpan w:val="8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 NA ZADANIA ZLECONE Z ZAKRESU ADMINISTRACJI RZĄDOWEJ</w:t>
            </w:r>
          </w:p>
        </w:tc>
        <w:tc>
          <w:tcPr>
            <w:tcW w:w="17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l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l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8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 zmianie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 70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70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70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88 00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 50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 50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10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7 00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7 00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00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8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000,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3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 1932350,00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760" w:type="dxa"/>
        <w:jc w:val="left"/>
        <w:tblInd w:w="-1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595"/>
        <w:gridCol w:w="2042"/>
        <w:gridCol w:w="2177"/>
        <w:gridCol w:w="4807"/>
        <w:gridCol w:w="1869"/>
        <w:gridCol w:w="3648"/>
      </w:tblGrid>
      <w:tr>
        <w:trPr>
          <w:trHeight w:val="1830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4 do Uchwały Nr XXXI/206/09 Rady Gminy Orchowo z dnia 19 marca 2009r.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3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NA ZADANIA ZLECONE ZWIĄZANE Z REALIZACJĄ ZADAŃ Z ZAKRESU ADMINISTRACJI RZĄDOWEJ</w:t>
            </w:r>
          </w:p>
        </w:tc>
      </w:tr>
      <w:tr>
        <w:trPr>
          <w:trHeight w:val="1245" w:hRule="atLeast"/>
        </w:trPr>
        <w:tc>
          <w:tcPr>
            <w:tcW w:w="167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l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dzial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 zmianie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 7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7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452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7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4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2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33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1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3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88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 5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67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36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inarnej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7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7 867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928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2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77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66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 000,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zem: 1932350,0000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1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920"/>
        <w:gridCol w:w="1140"/>
        <w:gridCol w:w="1140"/>
        <w:gridCol w:w="1140"/>
        <w:gridCol w:w="3522"/>
        <w:gridCol w:w="214"/>
        <w:gridCol w:w="69"/>
        <w:gridCol w:w="94"/>
        <w:gridCol w:w="1375"/>
        <w:gridCol w:w="730"/>
        <w:gridCol w:w="287"/>
      </w:tblGrid>
      <w:tr>
        <w:trPr>
          <w:trHeight w:val="219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5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y Nr XXXI/206/09 Rady Gminy Orchowo z dnia 19 marca 2009r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14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18 757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7 191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7 29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kanalizacji sanitarnej z przykanalikami w m. Osówiec -Orchowo gm. Orchowo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8 791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wodociągu w Orchówku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nalizacja Orchowo - Różanna, Osówiec - Szydłówiec - Anastazewo - Orchówek, Osówiec - Suszewo - dokumentacja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stacji wodociągowej w m. Orchowo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7 499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5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9 901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kanalizacji sanitarnej z przykanalikamiw m. Osówiec -Orchowo gm. Orchowo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9 901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4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ogram rozwoju Obszarów Wiejskich 2007-2013 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566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566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rchowo jako centrum dziedzictwa historycznego i kulturalnego  gminy Orchowo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566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starczanie wody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py głębinowej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 685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dla powiatu na przebudowę drogi powiatowej Nr 3030P na odcinku Wólka Orchowska - Orchowo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685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685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drogi gminnej ul. Łąkowa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685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kup gruntów w Szydłówcu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gruntów w Myslątkowie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9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dernizacja budynku OZ w Orchowie ul. Kościuszki 4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wacja budynku Urzędu Gminy w Orchowie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centralki telefonicznej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2 76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76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11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11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76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i przebudowa Gimnazjum w Orchowie ul. Szkolna 1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 76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wa placu dydaktyczno-rekreacyjnego przy ŚDS Słowikow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dernizacja budynku ŚDS w Słowikowi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8 875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dla samorzadu  województwa wielkopolskiego na budowę rurociągu zasilającego wody jezior na terenie  Powidzkiego Parku Krajobrazoweg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35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i powiatów na rzecz innych jednostek samorządu terytorialnego oraz związków gmin lub związków powiatów na dofinansowanie zadań inwestycyjnych i zakupów inwestycyjn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35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porządkowanie gospodarki odpadami na terenie subreginu konińskieg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35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64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64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parkingu przy ulicy N. Sieg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zne Myślątkow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4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zne- ulica  XXX Leci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7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 993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93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93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udowa budynek świetlicy w Skubarczewi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budowa świetlicy  Myślątkow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93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36 570,0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45960" cy="1155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1155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134"/>
        <w:gridCol w:w="1275"/>
        <w:gridCol w:w="1418"/>
        <w:gridCol w:w="1417"/>
        <w:gridCol w:w="1560"/>
        <w:gridCol w:w="1842"/>
        <w:gridCol w:w="1701"/>
      </w:tblGrid>
      <w:tr>
        <w:trPr/>
        <w:tc>
          <w:tcPr>
            <w:tcW w:w="154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łącznik Nr 7 do Uchwały Nr XXXI/206/09 Rady Gminy Orchowo z dnia 19 marca 2009r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tki na wieloletnie programy inwestycyjne w latach 2009 – 20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ednostka organizacyjna odpowiedzialna za realizację lub koordynują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 realizacji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Łączne nakłady finansow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lanowane nakłady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ok budżetowy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2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1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dowa kanalizacji sanitarnej z przykanalikami w miejscowości Osówiec – Orchowo gm. Orch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egulowanie gospodarki wodno – ściekowej zapobieganie degradacji środowis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rząd Gminy Orchowo </w:t>
              <w:br/>
              <w:t>ul. Kościuszki 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 –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kłady poniesione do roku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.188z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Środki własne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88.791 z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rweski Mechanizm Finansowy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ki EOG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79.901 z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ZE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68.692 z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ki własne 349.405 z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rweski Mechanizm Finansowy środki EOG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.693 z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ZEM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095.098 z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k 20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000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 poniesienia w latach 2009-2010 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038.196 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Środki E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25.594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zem nakł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922.978z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budowa i przebudowa Gimnazjum w Orch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zyskanie dodatkowych pomiesz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rząd Gminy Orchowo </w:t>
              <w:br/>
              <w:t>ul. Kościuszk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 - 20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78.72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.76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83.349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02.61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budowa stacji wodociągowej w miejscowości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rząd Gminy Orchowo </w:t>
              <w:br/>
              <w:t>ul. Kościuszk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 – 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76.802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7.499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9.303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analizacja Orchowo-Różann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rząd Gminy Orchowo </w:t>
              <w:br/>
              <w:t>ul. Kościuszk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 - 201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00.000 z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00 z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79.000 z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00.000 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00.000 zł</w:t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alizac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sówiec-Szydłówiec-Anastazewo-Orchówek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rząd Gminy Orchowo </w:t>
              <w:br/>
              <w:t>ul. Kościuszk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 – 201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nalizacj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sówiec-Su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rząd Gminy Orchowo </w:t>
              <w:br/>
              <w:t>ul. Kościuszk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 – 201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chowo jako centrum dziedzictwa historycznego i kulturalnego gminy Or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mont istniejącego Domu Kultury i Strażaka w Orchowie wraz z zagospodarowaniem terenów wokół Kościoła p.w Wszystkich Świętych  oraz Kościoła p.w Chrystusa Dobrego Pasterza w Orch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ząd Gminy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chowo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l. Kościuszki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4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.56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.43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292.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01.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62918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902.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000.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  <w:tab w:val="left" w:pos="9912" w:leader="none"/>
        </w:tabs>
        <w:autoSpaceDE w:val="false"/>
        <w:ind w:left="-108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Załącznik nr 8 </w:t>
      </w:r>
    </w:p>
    <w:p>
      <w:pPr>
        <w:pStyle w:val="Normal"/>
        <w:widowControl w:val="false"/>
        <w:autoSpaceDE w:val="false"/>
        <w:ind w:left="4956" w:firstLine="708"/>
        <w:rPr/>
      </w:pPr>
      <w:r>
        <w:rPr/>
        <w:t>do Uchwały Nr XXXI/206/09</w:t>
      </w:r>
    </w:p>
    <w:p>
      <w:pPr>
        <w:pStyle w:val="Normal"/>
        <w:widowControl w:val="false"/>
        <w:autoSpaceDE w:val="false"/>
        <w:ind w:left="5664" w:hanging="0"/>
        <w:rPr/>
      </w:pPr>
      <w:r>
        <w:rPr/>
        <w:t>Rady Gminy Orchowo                                                                                              z dnia 19 marca 2009r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>
          <w:b/>
          <w:bCs/>
        </w:rPr>
        <w:t>Plan przychodów i wydatków Gminnego Fundusz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Ochrony  Środowiska i Gospodarki Wodnej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W 2009 roku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  0690- Wpływy z różnych opł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ydatki  bieżą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4410- Podróże służb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4210- Zakup materia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4270- Zakup usług remont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4300- Zakup usług pozostał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2960- Przelewy redystrybu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§ 2440- dotacje przekazane z funduszy celowych na realizację zadań bieżących dla jednostek sektora finansów publ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6.0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6610 Wydatki inwestycyjne funduszy celowych lub § 6120-wydatki na zakupy inwestycyjne funduszy cel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§ 6260-Dotacja z funduszy celowych na finansowanie lub dofinansowanie kosztów realizacji inwestycji i zakupów inwestycyjnych jednostek sektora finansów publicznych lub $ 6270-Dotacje funduszy celowych na finansowanie lub dofinansowanie kosztów realizacji inwestycji i zakupów inwestycyjnych jednostek nie zaliczanych do sektora finansów publi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         </w:t>
      </w:r>
      <w:r>
        <w:rPr/>
        <w:tab/>
        <w:tab/>
        <w:t>Załącznik Nr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do Uchwały Nr XXXI/206/0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         </w:t>
      </w:r>
      <w:r>
        <w:rPr/>
        <w:tab/>
        <w:tab/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z dnia 19 marca 200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ochody i wydatki  związane z realizacją zadań w drodze porozumień z organami administracji rząd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27"/>
        <w:gridCol w:w="864"/>
        <w:gridCol w:w="2551"/>
        <w:gridCol w:w="1418"/>
        <w:gridCol w:w="208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otacja na  realizację zada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Wydatki przeznaczone na realizację zadani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852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Urząd Wojewódzk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Poakcesyjny Program Wspieranania Obszarów Wi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2 7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4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2 7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2 7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2 7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0:00Z</dcterms:created>
  <dc:creator>orchowo</dc:creator>
  <dc:description/>
  <dc:language>en-US</dc:language>
  <cp:lastModifiedBy>AgnieszkaKolberg</cp:lastModifiedBy>
  <cp:lastPrinted>2009-03-24T13:23:00Z</cp:lastPrinted>
  <dcterms:modified xsi:type="dcterms:W3CDTF">2009-04-02T13:01:00Z</dcterms:modified>
  <cp:revision>6</cp:revision>
  <dc:subject/>
  <dc:title>                                          Uchwała  Nr XXXI/206/09                                                                        </dc:title>
</cp:coreProperties>
</file>